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Д.02.05-174</w:t>
      </w:r>
    </w:p>
    <w:p>
      <w:pPr>
        <w:pStyle w:val="Normal"/>
        <w:jc w:val="center"/>
        <w:rPr/>
      </w:pPr>
      <w:r>
        <w:rPr>
          <w:sz w:val="28"/>
          <w:szCs w:val="28"/>
        </w:rPr>
        <w:t>Еле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.03.2012 г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  <w:t>Има проявен интерес за закупуване на недвижими имоти – частна общинска собственост, находящи се в с. Чакали, община Елена изготвени са пазарни оценки от лицензиран оценител „Елатив Техноивнест” с лиценз №ЛК – 000036/10.06.2004 г.</w:t>
      </w:r>
    </w:p>
    <w:p>
      <w:pPr>
        <w:pStyle w:val="NormalWeb"/>
        <w:rPr/>
      </w:pPr>
      <w:r>
        <w:rPr/>
        <w:t>Поради това и на основание чл.44, ал.2 от ЗМСМА, чл.35, ал. 1 от ЗОС, чл.62 от Наредбата за придобиване, управление и разпореждане с общинско имущество и Решение № 25/17.02.2012 г. на Общински съвет – Елена,</w:t>
      </w:r>
    </w:p>
    <w:p>
      <w:pPr>
        <w:pStyle w:val="NormalWeb"/>
        <w:jc w:val="center"/>
        <w:rPr/>
      </w:pPr>
      <w:r>
        <w:rPr>
          <w:rStyle w:val="StrongEmphasis"/>
        </w:rPr>
        <w:t>Н А Р Е Ж Д А М:</w:t>
      </w:r>
    </w:p>
    <w:p>
      <w:pPr>
        <w:pStyle w:val="NormalWeb"/>
        <w:rPr/>
      </w:pPr>
      <w:r>
        <w:rPr/>
        <w:t xml:space="preserve">1. Да се проведе </w:t>
      </w:r>
      <w:r>
        <w:rPr>
          <w:rStyle w:val="StrongEmphasis"/>
        </w:rPr>
        <w:t xml:space="preserve">търг с тайно наддаване </w:t>
      </w:r>
      <w:r>
        <w:rPr/>
        <w:t>за продажба на недвижими имоти, частна общинска собственост, както следва:</w:t>
      </w:r>
    </w:p>
    <w:p>
      <w:pPr>
        <w:pStyle w:val="NormalWeb"/>
        <w:rPr/>
      </w:pPr>
      <w:r>
        <w:rPr/>
        <w:t>1.1.</w:t>
      </w:r>
      <w:r>
        <w:rPr>
          <w:rStyle w:val="StrongEmphasis"/>
        </w:rPr>
        <w:t xml:space="preserve"> </w:t>
      </w:r>
      <w:r>
        <w:rPr/>
        <w:t xml:space="preserve">Незастроен  </w:t>
      </w:r>
      <w:r>
        <w:rPr>
          <w:rStyle w:val="StrongEmphasis"/>
        </w:rPr>
        <w:t>УПИ VІІІ, кв. 4</w:t>
      </w:r>
      <w:r>
        <w:rPr/>
        <w:t xml:space="preserve"> по плана на с. Чакали, община Елена, при граници: УПИ ІV, улица, УПИ VІІ, УПИ ІХ,  с площ от 714 кв.м., актуван с АОС № 404 / 25.06.2004 г., вписан в Служба по вписванията при РС – гр. Елена под № 55, том І от 18.01.2005 г..</w:t>
      </w:r>
      <w:r>
        <w:rPr>
          <w:rStyle w:val="StrongEmphasis"/>
        </w:rPr>
        <w:t>С начална тръжна цена 4800,00 (четири хиляди и осемстотин) лева без ДДС;</w:t>
      </w:r>
    </w:p>
    <w:p>
      <w:pPr>
        <w:pStyle w:val="NormalWeb"/>
        <w:rPr/>
      </w:pPr>
      <w:r>
        <w:rPr/>
        <w:t xml:space="preserve">1.2. Незастроен  </w:t>
      </w:r>
      <w:r>
        <w:rPr>
          <w:rStyle w:val="StrongEmphasis"/>
        </w:rPr>
        <w:t xml:space="preserve">УПИ І, кв. 4 </w:t>
      </w:r>
      <w:r>
        <w:rPr/>
        <w:t xml:space="preserve">по плана на с. Чакали, община Елена, при граници: УПИ ІІ, улица, улица, УПИ VІІ,  с площ от 760  кв.м., актуван с АОС № 401 / 02.06.2004 г.. вписан в Служба по вписванията при РС – гр. Елена под № 53, том І от 18.01.2005 г.. </w:t>
      </w:r>
      <w:r>
        <w:rPr>
          <w:rStyle w:val="StrongEmphasis"/>
        </w:rPr>
        <w:t>С начална тръжна цена 5000,00 (пет хиляди) лева без ДДС;</w:t>
      </w:r>
    </w:p>
    <w:p>
      <w:pPr>
        <w:pStyle w:val="NormalWeb"/>
        <w:rPr/>
      </w:pPr>
      <w:r>
        <w:rPr/>
        <w:t xml:space="preserve">1.3. Незастроен </w:t>
      </w:r>
      <w:r>
        <w:rPr>
          <w:rStyle w:val="StrongEmphasis"/>
        </w:rPr>
        <w:t>УПИ VІІ, кв. 4</w:t>
      </w:r>
      <w:r>
        <w:rPr/>
        <w:t xml:space="preserve"> по плана на с. Чакали, община Елена, при граници: УПИ ІV – 233 и УП�? V234, улица, УПИ І и УПИ ІІ, УПИ VІІІ,  с площ от 779 кв.м., актуван с АОС № 399 / 27.05.2004 г.. вписан в Служба по вписванията при РС – гр. Елена под № 52, том І от 18.01.2005 г.. </w:t>
      </w:r>
      <w:r>
        <w:rPr>
          <w:rStyle w:val="StrongEmphasis"/>
        </w:rPr>
        <w:t xml:space="preserve">С начална тръжна цена 5200,00 (пет хиляди и двеста) лева без ДДС; </w:t>
      </w:r>
    </w:p>
    <w:p>
      <w:pPr>
        <w:pStyle w:val="NormalWeb"/>
        <w:rPr/>
      </w:pPr>
      <w:r>
        <w:rPr/>
        <w:t xml:space="preserve">2. </w:t>
      </w:r>
      <w:r>
        <w:rPr>
          <w:rStyle w:val="StrongEmphasis"/>
        </w:rPr>
        <w:t xml:space="preserve">Тръжните условия </w:t>
      </w:r>
      <w:r>
        <w:rPr/>
        <w:t>са, както следва</w:t>
        <w:br/>
        <w:t>2.1.До участие в търга се допускат физически и юридически лица, нямащи просрочени парични задължения към община Елена, закупили тръжна документация и подали предложения в указания срок;</w:t>
        <w:br/>
        <w:t>2.2.  Депозитът за участие е в размер 20 % от началната тръжна цена и се внася до 10:00 ч. на 03.04.2012г. по IBAN № BG20CECB97903397002000, BIC код: CECBBGSF при “ЦКБ” .</w:t>
      </w:r>
    </w:p>
    <w:p>
      <w:pPr>
        <w:pStyle w:val="NormalWeb"/>
        <w:rPr/>
      </w:pPr>
      <w:r>
        <w:rPr/>
        <w:t xml:space="preserve">3. </w:t>
      </w:r>
      <w:r>
        <w:rPr>
          <w:rStyle w:val="StrongEmphasis"/>
        </w:rPr>
        <w:t xml:space="preserve">Тръжната документация </w:t>
      </w:r>
      <w:r>
        <w:rPr/>
        <w:t>включва:</w:t>
        <w:br/>
        <w:t>3.1. Заявление за участие в търга;</w:t>
        <w:br/>
        <w:t>3.2. Предложение за цена;</w:t>
        <w:br/>
        <w:t>3.3. Проектодоговор;</w:t>
        <w:br/>
        <w:t>3.4. Тръжни условия;</w:t>
        <w:br/>
        <w:t>3.5. Декларация за оглед на обекта на търга;</w:t>
        <w:br/>
        <w:t>3.6. Декларация за липса на просрочени парични задължения към община Елена;</w:t>
        <w:br/>
        <w:t>3.7. Акт за общинска собственост на имота – ксерокопие.</w:t>
      </w:r>
    </w:p>
    <w:p>
      <w:pPr>
        <w:pStyle w:val="NormalWeb"/>
        <w:rPr/>
      </w:pPr>
      <w:r>
        <w:rPr/>
        <w:t xml:space="preserve">4. Тръжната документация е на стойност </w:t>
      </w:r>
      <w:r>
        <w:rPr>
          <w:rStyle w:val="StrongEmphasis"/>
        </w:rPr>
        <w:t xml:space="preserve">100.00 (сто) лв. без ДДС </w:t>
      </w:r>
      <w:r>
        <w:rPr/>
        <w:t>и се закупува в Центъра за информационно обслужване на граждани в сградата на общинска администрация – Елена до 10.00 ч. 03.04.2012г.</w:t>
      </w:r>
    </w:p>
    <w:p>
      <w:pPr>
        <w:pStyle w:val="NormalWeb"/>
        <w:rPr/>
      </w:pPr>
      <w:r>
        <w:rPr/>
        <w:t>5. Оглед на обекта може да се извърши всеки работен ден от 10,00 ч. – 16,00 ч. до последния работен ден, предхождащ датата на търга .</w:t>
      </w:r>
    </w:p>
    <w:p>
      <w:pPr>
        <w:pStyle w:val="NormalWeb"/>
        <w:rPr/>
      </w:pPr>
      <w:r>
        <w:rPr/>
        <w:t>6.  Търгът да се проведе след публикация на обява във вестник и интернет страницата на община Елена на 03.04.2012 г.  от 10.30 ч. в зала № 211 на общинска администрация – Елена, ул. “�?л. Макариополски” № 24, гр. Елена.</w:t>
      </w:r>
    </w:p>
    <w:p>
      <w:pPr>
        <w:pStyle w:val="Normal"/>
        <w:rPr>
          <w:b/>
          <w:b/>
          <w:sz w:val="32"/>
          <w:szCs w:val="32"/>
        </w:rPr>
      </w:pPr>
      <w:r>
        <w:rPr/>
        <w:t>7. Предложенията за участие се подават в запечатан, непрозрачен плик до 10.00 ч. 03.04.2012г. в стая № 204 на общинска администрация – Елена на ул. “Ил.Макариополски” № 24, гр. Елена, заедно със следните документи:</w:t>
        <w:br/>
        <w:t>7.1.  Заявление за участие;</w:t>
        <w:br/>
        <w:t>7.2. Удостоверение и/или служебна бележка за наличие или липса на просрочени парични задължения към община Елена;</w:t>
        <w:br/>
        <w:t>7.3.   Декларация за оглед на обекта;</w:t>
        <w:br/>
        <w:t>7.4.   Декларация за липса на просрочени парични задължения към община Елена;</w:t>
        <w:br/>
        <w:t>7.5.   Документи за внесен депозит и закупена тръжна документация;</w:t>
        <w:br/>
        <w:t>7.6.   Нотариално заверено пълномощно при участие на пълномощник;</w:t>
        <w:br/>
        <w:t>7.7.   Предложение за цена;</w:t>
        <w:br/>
        <w:t>7.8.   Документ за самоличност на участника или представляващия го– заверено коп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2"/>
          <w:szCs w:val="22"/>
        </w:rPr>
        <w:t xml:space="preserve">/П/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 xml:space="preserve">инж. ДИЛЯН МЛЪЗЕВ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мет на община ЕЛЕ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4694"/>
      <w:gridCol w:w="2470"/>
      <w:gridCol w:w="1440"/>
    </w:tblGrid>
    <w:tr>
      <w:trPr/>
      <w:tc>
        <w:tcPr>
          <w:tcW w:w="129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860" cy="657860"/>
                <wp:effectExtent l="0" t="0" r="0" b="0"/>
                <wp:docPr id="1" name="Emble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4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48"/>
              <w:szCs w:val="48"/>
              <w:lang w:val="ru-RU"/>
            </w:rPr>
          </w:pPr>
          <w:r>
            <w:rPr>
              <w:b/>
              <w:sz w:val="48"/>
              <w:szCs w:val="48"/>
            </w:rPr>
            <w:t>О Б Щ И Н А   Е Л Е Н 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ирекция „Финанси, бюджет и управление на собствеността”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48"/>
              <w:szCs w:val="48"/>
            </w:rPr>
          </w:pPr>
          <w:r>
            <w:rPr>
              <w:lang w:val="en-US"/>
            </w:rPr>
            <w:drawing>
              <wp:inline distT="0" distB="0" distL="0" distR="0">
                <wp:extent cx="838835" cy="370205"/>
                <wp:effectExtent l="0" t="0" r="0" b="0"/>
                <wp:docPr id="2" name="Logo TGA Moody BG 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GA Moody BG 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990" w:type="dxa"/>
          <w:gridSpan w:val="2"/>
          <w:tcBorders/>
        </w:tcPr>
        <w:p>
          <w:pPr>
            <w:pStyle w:val="Header"/>
            <w:spacing w:lineRule="auto" w:line="264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070 гр. Елена, ул. „Иларион Макариополски” № 24</w:t>
          </w:r>
        </w:p>
      </w:tc>
      <w:tc>
        <w:tcPr>
          <w:tcW w:w="3910" w:type="dxa"/>
          <w:gridSpan w:val="2"/>
          <w:tcBorders/>
          <w:vAlign w:val="center"/>
        </w:tcPr>
        <w:p>
          <w:pPr>
            <w:pStyle w:val="Header"/>
            <w:spacing w:lineRule="auto" w:line="264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e-mail: </w:t>
          </w:r>
          <w:hyperlink r:id="rId3">
            <w:r>
              <w:rPr>
                <w:rStyle w:val="InternetLink"/>
                <w:b/>
                <w:color w:val="000000"/>
                <w:sz w:val="22"/>
                <w:szCs w:val="22"/>
              </w:rPr>
              <w:t>obshtina@elena.bg</w:t>
            </w:r>
          </w:hyperlink>
        </w:p>
      </w:tc>
    </w:tr>
    <w:tr>
      <w:trPr/>
      <w:tc>
        <w:tcPr>
          <w:tcW w:w="599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264"/>
            <w:rPr/>
          </w:pPr>
          <w:r>
            <w:rPr>
              <w:b/>
              <w:sz w:val="22"/>
              <w:szCs w:val="22"/>
            </w:rPr>
            <w:t>тел. 06151/</w:t>
          </w:r>
          <w:r>
            <w:rPr>
              <w:b/>
              <w:sz w:val="22"/>
              <w:szCs w:val="22"/>
              <w:lang w:val="en-US"/>
            </w:rPr>
            <w:t>61-27</w:t>
          </w:r>
          <w:r>
            <w:rPr>
              <w:b/>
              <w:sz w:val="22"/>
              <w:szCs w:val="22"/>
            </w:rPr>
            <w:t>, факс 06151/</w:t>
          </w:r>
          <w:r>
            <w:rPr>
              <w:b/>
              <w:sz w:val="22"/>
              <w:szCs w:val="22"/>
              <w:lang w:val="en-US"/>
            </w:rPr>
            <w:t>6</w:t>
          </w:r>
          <w:r>
            <w:rPr>
              <w:b/>
              <w:sz w:val="22"/>
              <w:szCs w:val="22"/>
            </w:rPr>
            <w:t>5-10</w:t>
          </w:r>
        </w:p>
      </w:tc>
      <w:tc>
        <w:tcPr>
          <w:tcW w:w="391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64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web: administration.elena.bg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bshtina@elen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Svetoslav Mihaylov</dc:creator>
  <dc:description/>
  <cp:keywords/>
  <dc:language>en-US</dc:language>
  <cp:lastModifiedBy>proba2</cp:lastModifiedBy>
  <cp:lastPrinted>2013-04-23T14:14:00Z</cp:lastPrinted>
  <dcterms:modified xsi:type="dcterms:W3CDTF">2013-11-14T08:32:00Z</dcterms:modified>
  <cp:revision>2</cp:revision>
  <dc:subject/>
  <dc:title>ЗАПОВЕД</dc:title>
</cp:coreProperties>
</file>